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ab/>
        <w:t>Директору ГУО «Средняя школ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>г.Скиделя имени Е.М.Шевченко»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дата) </w:t>
      </w:r>
      <w:r>
        <w:rPr>
          <w:sz w:val="28"/>
          <w:szCs w:val="28"/>
        </w:rPr>
        <w:tab/>
        <w:tab/>
        <w:tab/>
        <w:tab/>
        <w:tab/>
        <w:tab/>
        <w:t xml:space="preserve">Анисько Н.В.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>Иванова Ивана Ивановича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г.Скидель, ул.Зеленая, д.26, кв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 xml:space="preserve">контактный теле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+375290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шу выдать мне дубликат аттестата об общем среднем образовании взамен утраченного № _______________, выданного в __________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бщем среднем образовании был утерян в связи с 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оплате, взимаемой за выдачу аттестата об общем среднем 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(при необходим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8:00Z</dcterms:created>
  <dc:creator>User</dc:creator>
  <dc:description/>
  <cp:keywords/>
  <dc:language>en-US</dc:language>
  <cp:lastModifiedBy>PC</cp:lastModifiedBy>
  <cp:lastPrinted>2021-07-16T13:33:00Z</cp:lastPrinted>
  <dcterms:modified xsi:type="dcterms:W3CDTF">2023-11-16T12:51:00Z</dcterms:modified>
  <cp:revision>6</cp:revision>
  <dc:subject/>
  <dc:title>Директору УО «Государственная</dc:title>
</cp:coreProperties>
</file>